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引进人才购房补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办理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一、来宾市引进人才购房补贴申办流程图</w:t>
      </w:r>
    </w:p>
    <w:p>
      <w:pPr>
        <w:pStyle w:val="Heading1"/>
        <w:bidi w:val="0"/>
        <w:rPr>
          <w:rFonts w:ascii="Times New Roman" w:hAnsi="Times New Roman" w:eastAsia="微软雅黑;黑体" w:cs="微软雅黑;黑体"/>
          <w:b/>
          <w:b/>
          <w:bCs/>
          <w:i w:val="false"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pPr>
      <w:hyperlink r:id="rId3">
        <w:r>
          <w:rPr>
            <w:rFonts w:eastAsia="微软雅黑;黑体" w:cs="微软雅黑;黑体" w:ascii="Times New Roman" w:hAnsi="Times New Roman"/>
            <w:b/>
            <w:bCs/>
            <w:i w:val="false"/>
            <w:caps w:val="false"/>
            <w:smallCaps w:val="false"/>
            <w:color w:val="6442BC"/>
            <w:spacing w:val="0"/>
            <w:kern w:val="0"/>
            <w:sz w:val="36"/>
            <w:szCs w:val="36"/>
            <w:lang w:val="en-US" w:eastAsia="zh-CN" w:bidi="a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288290</wp:posOffset>
                  </wp:positionV>
                  <wp:extent cx="4659630" cy="6259195"/>
                  <wp:effectExtent l="5080" t="5080" r="12488545" b="5080"/>
                  <wp:wrapNone/>
                  <wp:docPr id="1" name="组合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59480" cy="6259320"/>
                            <a:chOff x="0" y="0"/>
                            <a:chExt cx="4659480" cy="6259320"/>
                          </a:xfrm>
                        </wpg:grpSpPr>
                        <wps:wsp>
                          <wps:cNvCnPr/>
                          <wps:spPr>
                            <a:xfrm>
                              <a:off x="2223360" y="187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4960" y="563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9240" y="45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4280" y="369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4568760"/>
                              <a:ext cx="462204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经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市委人才工作领导小组办公室审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后，按照有关程序，制定拟发放购房补贴人员名册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报市委人才工作领导小组审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4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4582080" cy="15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符合申请条件的人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登录平台提交申请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8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仿宋_GB2312" w:cs="仿宋_GB2312"/>
                                    <w:color w:val="auto"/>
                                    <w:lang w:val="en-US" w:eastAsia="zh-CN" w:bidi="ar"/>
                                  </w:rPr>
                                  <w:t>(网址: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仿宋_GB2312" w:cs="仿宋_GB2312"/>
                                    <w:color w:val="FF0000"/>
                                    <w:lang w:val="en-US" w:eastAsia="zh-CN" w:bidi="a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Times New Roman" w:hAnsi="Times New Roman" w:eastAsia="仿宋_GB2312" w:cs="仿宋_GB2312"/>
                                    <w:color w:val="FF0000"/>
                                    <w:lang w:val="en-US" w:eastAsia="zh-CN" w:bidi="ar"/>
                                  </w:rPr>
                                  <w:t>https://www.lbrencai.com/)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8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申请条件为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1.党政机关、事业单位在职在编人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eastAsia="zh-CN" w:bidi="ar-SA" w:val="zh-CN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>2.符合《来宾市高层次人才分类认定办法(试行)》认定条件的各层次人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eastAsia="zh-CN" w:bidi="ar-SA" w:val="zh-CN"/>
                                  </w:rPr>
                                  <w:t>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eastAsia="zh-CN" w:bidi="ar-SA" w:val="en-US"/>
                                  </w:rPr>
                                  <w:t>3.引进人才到来宾工作5年内在来宾市首次购房或自建住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eastAsia="zh-CN" w:bidi="ar-SA" w:val="zh-CN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1871280"/>
                              <a:ext cx="462780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系统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后台工作人员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进行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预审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，主要是审核申请表是否填写完整正确，上传的附件材料是否完整等。预审通过将收到平台“预审通过”的短信通知。人才上传的附件材料应当包括身份证扫描件、符合人才认定条件的证明材料（如认定文件、学历学位证、职称证等）、引进文件或聘用合同（就业协议）、购房合同、不动产登记查档结果证明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70000"/>
                              <a:ext cx="462168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引进人才购房补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列入次年财政预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，预算获批后由市委组织部拨付给人才。一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于次年春节前集中发放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3697560"/>
                              <a:ext cx="463032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100" w:after="0" w:lineRule="exact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用人单位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DejaVu Sans" w:hAnsi="Calibri;DejaVu Sans" w:eastAsia="宋体" w:cs="Times New Roman"/>
                                    <w:color w:val="000000"/>
                                    <w:lang w:val="en-US" w:eastAsia="zh-CN" w:bidi="ar"/>
                                  </w:rPr>
                                  <w:t>对申请材料的真实性进行审核把关，主管部门出具审核意见并加盖公章，由人才本人扫描上传至平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4" style="position:absolute;margin-left:28.7pt;margin-top:22.7pt;width:366.85pt;height:492.85pt" coordorigin="574,454" coordsize="7337,985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" stroked="t" o:allowincell="f" style="position:absolute;left:4075;top:3400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4109;top:9324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4037;top:7613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4045;top:6280;width:0;height:0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1;top:7649;width:7278;height:124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经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市委人才工作领导小组办公室审核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后，按照有关程序，制定拟发放购房补贴人员名册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报市委人才工作领导小组审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4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;top:454;width:7215;height:250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符合申请条件的人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登录平台提交申请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仿宋_GB2312" w:cs="仿宋_GB2312"/>
                              <w:color w:val="auto"/>
                              <w:lang w:val="en-US" w:eastAsia="zh-CN" w:bidi="ar"/>
                            </w:rPr>
                            <w:t>(网址: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仿宋_GB2312" w:cs="仿宋_GB2312"/>
                              <w:color w:val="FF0000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Times New Roman" w:hAnsi="Times New Roman" w:eastAsia="仿宋_GB2312" w:cs="仿宋_GB2312"/>
                              <w:color w:val="FF0000"/>
                              <w:lang w:val="en-US" w:eastAsia="zh-CN" w:bidi="ar"/>
                            </w:rPr>
                            <w:t>https://www.lbrencai.com/)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8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申请条件为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1.党政机关、事业单位在职在编人员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zh-CN"/>
                            </w:rPr>
                            <w:t>；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>2.符合《来宾市高层次人才分类认定办法(试行)》认定条件的各层次人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zh-CN"/>
                            </w:rPr>
                            <w:t>；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en-US"/>
                            </w:rPr>
                            <w:t>3.引进人才到来宾工作5年内在来宾市首次购房或自建住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eastAsia="zh-CN" w:bidi="ar-SA" w:val="zh-CN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;top:3401;width:7287;height:241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系统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后台工作人员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进行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预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，主要是审核申请表是否填写完整正确，上传的附件材料是否完整等。预审通过将收到平台“预审通过”的短信通知。人才上传的附件材料应当包括身份证扫描件、符合人才认定条件的证明材料（如认定文件、学历学位证、职称证等）、引进文件或聘用合同（就业协议）、购房合同、不动产登记查档结果证明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4;top:9383;width:7277;height:92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引进人才购房补贴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列入次年财政预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，预算获批后由市委组织部拨付给人才。一般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于次年春节前集中发放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;top:6277;width:7291;height:886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100" w:after="0" w:lineRule="exact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用人单位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DejaVu Sans" w:hAnsi="Calibri;DejaVu Sans" w:eastAsia="宋体" w:cs="Times New Roman"/>
                              <w:color w:val="000000"/>
                              <w:lang w:val="en-US" w:eastAsia="zh-CN" w:bidi="ar"/>
                            </w:rPr>
                            <w:t>对申请材料的真实性进行审核把关，主管部门出具审核意见并加盖公章，由人才本人扫描上传至平台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;黑体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6990</wp:posOffset>
                </wp:positionH>
                <wp:positionV relativeFrom="paragraph">
                  <wp:posOffset>54610</wp:posOffset>
                </wp:positionV>
                <wp:extent cx="635" cy="22098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03.7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3495</wp:posOffset>
                </wp:positionH>
                <wp:positionV relativeFrom="paragraph">
                  <wp:posOffset>78105</wp:posOffset>
                </wp:positionV>
                <wp:extent cx="635" cy="262890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1.85pt;margin-top:6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二、详细操作步骤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输入网址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http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://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www.lbrencai.com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登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来宾市高层次人才一站式服务系统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未注册用户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进入到注册页面，在注册页面中绑定常用手机号，如有账号的直接登录即可，如图所示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/>
      </w:pPr>
      <w:r>
        <w:rPr/>
        <w:drawing>
          <wp:inline distT="0" distB="0" distL="0" distR="0">
            <wp:extent cx="5262245" cy="217487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击网站首页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购房补贴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用户中心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项申请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可进入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人信息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页面中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要求填写基本信息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图所示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216090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273040" cy="26498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所有信息项均为必填，如若不满足条件，可留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近期照片应为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免冠正面证件照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firstLine="560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上传的附件材料为：身份证扫描件、符合人才认定条件的证明材料（如认定文件、学历学位证、职称证等）、单位编制证书或引进文件或聘用合同（就业协议）、购房合同、不动产登记查档结果证明等（格式为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JPG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JPEG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写申请表信息及相关资料上传完毕后，点击页面上方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等待后台工作人员审核。市级由市人社局预审窗口预审，县级由各县委人才办预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273675" cy="2160905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4320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传《来宾市引进人才购房补贴申请表》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盖章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预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后，申请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打印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来宾市引进人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购房补贴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申请表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，所在单位对申报材料进行把关并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来宾市引进人才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购房补贴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申请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签署意见并盖章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有主管部门的须报送主管部门审核并加具审核意见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申请人扫描上传至高层次人才服务系统。（扫描件格式为：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zh-CN" w:eastAsia="zh-CN" w:bidi="ar-SA"/>
        </w:rPr>
        <w:t>JPG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zh-CN" w:eastAsia="zh-CN" w:bidi="ar-SA"/>
        </w:rPr>
        <w:t>JPEG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Times New Roman" w:hAnsi="Times New Roman" w:eastAsia="宋体" w:cs="宋体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第一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用户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我的申请记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进入详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打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  <w:r>
        <w:rPr/>
        <w:drawing>
          <wp:inline distT="0" distB="0" distL="0" distR="0">
            <wp:extent cx="5271770" cy="24961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6227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第二步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单位、主管部门盖章完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下拉至表单所在单位意见、主管部门意见处，点击“上传附件”进行上传盖章扫描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传的信息必须完整，不得缺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否则得退回重新申请。系统当前节点为所在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宋体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5273675" cy="217741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所在单位、主管部门出具意见并盖章后，县级（含县级）以下的人才申报，县（市、区）党委人才工作领导小组出具意见并盖章，完成后，扫描并上传至系统，（进入“用户中心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的待办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审批”）。市级人才申报由市委人才办出具意见并盖章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4785" cy="163449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040" cy="188849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流程结束。申请人可在申请表格最后一栏或者“流转意见”一栏下载经过审批的申请表。</w:t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三、申请表填写示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来宾市引进人才购房补贴申请表</w:t>
      </w:r>
    </w:p>
    <w:p>
      <w:pPr>
        <w:pStyle w:val="Normal"/>
        <w:spacing w:before="0" w:after="62"/>
        <w:ind w:left="-420" w:right="-512" w:hanging="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编号：</w:t>
      </w:r>
      <w:r>
        <w:rPr>
          <w:rFonts w:ascii="Times New Roman" w:hAnsi="Times New Roman" w:cs="Times New Roman" w:eastAsia="楷体_GB2312"/>
          <w:color w:val="FF0000"/>
          <w:sz w:val="28"/>
          <w:szCs w:val="28"/>
          <w:lang w:val="en-US" w:eastAsia="zh-CN"/>
        </w:rPr>
        <w:t>（系统自动生成）</w:t>
      </w:r>
      <w:r>
        <w:rPr>
          <w:rFonts w:ascii="Times New Roman" w:hAnsi="Times New Roman" w:cs="Times New Roman" w:eastAsia="楷体_GB2312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申请日期：</w:t>
      </w:r>
      <w:r>
        <w:rPr>
          <w:rFonts w:ascii="Times New Roman" w:hAnsi="Times New Roman" w:cs="Times New Roman" w:eastAsia="楷体_GB2312"/>
          <w:color w:val="FF0000"/>
          <w:sz w:val="28"/>
          <w:szCs w:val="28"/>
          <w:lang w:val="en-US" w:eastAsia="zh-CN"/>
        </w:rPr>
        <w:t>（系统自动生成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9"/>
        <w:gridCol w:w="1725"/>
        <w:gridCol w:w="1635"/>
        <w:gridCol w:w="2003"/>
      </w:tblGrid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宋体" w:eastAsia="黑体"/>
                <w:sz w:val="28"/>
              </w:rPr>
              <w:t>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近期免冠正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出生年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9841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壮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湖北武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pacing w:val="-20"/>
                <w:sz w:val="28"/>
              </w:rPr>
              <w:t>专业技术职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宋体" w:eastAsia="黑体"/>
                <w:spacing w:val="-20"/>
                <w:sz w:val="28"/>
              </w:rPr>
              <w:t>职业资格等级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学历学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管理学硕士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毕业学校及专业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厦门大学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会计学</w:t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手机号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58xxxxxx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电子邮箱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2345678@qq.com</w:t>
            </w:r>
          </w:p>
        </w:tc>
      </w:tr>
      <w:tr>
        <w:trPr>
          <w:trHeight w:val="874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宋体" w:eastAsia="黑体"/>
                <w:sz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宋体" w:eastAsia="黑体"/>
                <w:sz w:val="28"/>
              </w:rPr>
              <w:t>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中国农业银行来宾城北支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银行账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6222848xxxxxxxxxxxxx</w:t>
            </w:r>
          </w:p>
        </w:tc>
      </w:tr>
      <w:tr>
        <w:trPr>
          <w:trHeight w:val="631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人才层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val="en-US" w:eastAsia="zh-CN"/>
              </w:rPr>
              <w:t>引进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2022.09.01</w:t>
            </w:r>
          </w:p>
        </w:tc>
      </w:tr>
      <w:tr>
        <w:trPr>
          <w:trHeight w:val="849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16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来宾市信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val="en-US" w:eastAsia="zh-CN"/>
              </w:rPr>
              <w:t>职务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副主任</w:t>
            </w:r>
          </w:p>
        </w:tc>
      </w:tr>
      <w:tr>
        <w:trPr>
          <w:trHeight w:val="1846" w:hRule="atLeas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1"/>
              <w:rPr>
                <w:rFonts w:ascii="Times New Roman" w:hAnsi="Times New Roman" w:cs="宋体"/>
                <w:b/>
                <w:b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cs="宋体" w:ascii="Times New Roman" w:hAnsi="Times New Roman"/>
                <w:b/>
                <w:bCs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1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本人承诺对填报内容的真实性、完整性、有效性负责。如有虚假，愿承担由此产生的一切责任。根据规定，享受购房补贴，服务期限为五年。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服务年限未满五年调离来宾市、辞职或与单位终止聘用合同（就业协议）的，调离、辞职或终止聘用合同（就业协议）前全额退还已享受的购房补贴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</w:rPr>
              <w:t>本人签名：</w:t>
            </w: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张三（手写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" w:eastAsia="黑体"/>
                <w:sz w:val="28"/>
              </w:rPr>
              <w:t>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Times New Roman" w:hAnsi="Times New Roman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所在单位出具意见并审核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负责人：</w:t>
            </w:r>
            <w:r>
              <w:rPr>
                <w:rFonts w:eastAsia="宋体" w:cs="宋体" w:ascii="Times New Roman" w:hAnsi="Times New Roman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FF0000"/>
                <w:sz w:val="21"/>
                <w:szCs w:val="21"/>
                <w:lang w:val="en-US" w:eastAsia="zh-CN"/>
              </w:rPr>
              <w:t>主要领导或分管人事的副职领导）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审核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主管部门出具意见并审核盖章）</w:t>
            </w:r>
          </w:p>
          <w:p>
            <w:pPr>
              <w:pStyle w:val="Normal"/>
              <w:spacing w:lineRule="exact" w:line="280"/>
              <w:ind w:firstLine="280"/>
              <w:rPr>
                <w:rFonts w:ascii="Times New Roman" w:hAnsi="Times New Roman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</w:p>
          <w:p>
            <w:pPr>
              <w:pStyle w:val="Normal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2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县（市、区）审批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黑体"/>
                <w:sz w:val="24"/>
                <w:lang w:eastAsia="zh-CN"/>
              </w:rPr>
            </w:pPr>
            <w:r>
              <w:rPr>
                <w:rFonts w:eastAsia="黑体" w:cs="黑体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县级区域的人才申报仅需县（市、区）党委人才办审批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</w:t>
            </w:r>
            <w:r>
              <w:rPr>
                <w:rFonts w:ascii="Times New Roman" w:hAnsi="Times New Roman" w:cs="宋体"/>
                <w:sz w:val="24"/>
              </w:rPr>
              <w:t>该同志符合购房补贴发放条件，给予发放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一次性</w:t>
            </w:r>
            <w:r>
              <w:rPr>
                <w:rFonts w:ascii="Times New Roman" w:hAnsi="Times New Roman" w:cs="宋体"/>
                <w:sz w:val="24"/>
              </w:rPr>
              <w:t>购房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黑体"/>
                <w:sz w:val="24"/>
                <w:szCs w:val="44"/>
              </w:rPr>
            </w:pPr>
            <w:r>
              <w:rPr>
                <w:rFonts w:eastAsia="黑体" w:cs="黑体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黑体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Times New Roman" w:hAnsi="Times New Roman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1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市委人才办</w:t>
            </w:r>
            <w:r>
              <w:rPr>
                <w:rFonts w:ascii="Times New Roman" w:hAnsi="Times New Roman" w:cs="宋体" w:eastAsia="黑体"/>
                <w:sz w:val="28"/>
              </w:rPr>
              <w:t>审批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</w:t>
            </w:r>
            <w:r>
              <w:rPr>
                <w:rFonts w:ascii="Times New Roman" w:hAnsi="Times New Roman" w:cs="宋体"/>
                <w:sz w:val="24"/>
              </w:rPr>
              <w:t>该同志符合购房补贴发放条件，给予发放</w:t>
            </w:r>
            <w:r>
              <w:rPr>
                <w:rFonts w:ascii="Times New Roman" w:hAnsi="Times New Roman" w:cs="宋体"/>
                <w:sz w:val="24"/>
                <w:lang w:eastAsia="zh-CN"/>
              </w:rPr>
              <w:t>一次性</w:t>
            </w:r>
            <w:r>
              <w:rPr>
                <w:rFonts w:ascii="Times New Roman" w:hAnsi="Times New Roman" w:cs="宋体"/>
                <w:sz w:val="24"/>
              </w:rPr>
              <w:t>购房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sz w:val="24"/>
                <w:szCs w:val="4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" w:eastAsia="黑体"/>
                <w:sz w:val="28"/>
              </w:rPr>
              <w:t>注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</w:r>
    </w:p>
    <w:p>
      <w:pPr>
        <w:pStyle w:val="Heading1"/>
        <w:bidi w:val="0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21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6"/>
          <w:szCs w:val="21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四、咨询方式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来宾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市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27806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兴宾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68000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象州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352036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武宣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213581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忻城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51200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金秀瑶族自治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21837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合山市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8911595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cai.lbsdj.com/)&#25552;&#20132;&#30003;&#35831;" TargetMode="External"/><Relationship Id="rId3" Type="http://schemas.openxmlformats.org/officeDocument/2006/relationships/hyperlink" Target="http://rencai.lbsdj.com/)&#25552;&#20132;&#30003;&#35831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0:00Z</dcterms:created>
  <dc:creator>gxxc</dc:creator>
  <dc:description/>
  <dc:language>en-US</dc:language>
  <cp:lastModifiedBy>gxxc</cp:lastModifiedBy>
  <dcterms:modified xsi:type="dcterms:W3CDTF">2024-12-25T10:18:50Z</dcterms:modified>
  <cp:revision>1</cp:revision>
  <dc:subject/>
  <dc:title>来宾市高层次人才认定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480780D443AE9A0C2855550A9F45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