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"/>
        <w:ind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来宾市人才公寓入住申请办理指南</w:t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一、申请材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来宾市人才公寓入住申请表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申请人有效身份证件扫描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市委人才办的高层次人才认定文件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只提供有文件号和有本人名字的两页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学历证、学位证、职称证书及能证明本人符合申请条件的其它证明材料扫描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关、事业单位在职在编人员需提供编制证书扫描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工作人员须提供聘用合同扫描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材料。</w:t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二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一）申请。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登录来宾市高层次人才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: htt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:/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ww.lbrencai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com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填写《来宾市人才公寓入住申请表》及上传有关申请附件材料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二）预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申请人所在区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人才系统“用户中心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预审。预审通过后，申请人在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打印《来宾市人才公寓入住申请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、主管部门审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所在单位对申报材料进行审核把关并做作出审核意见，有主管部门的须报送主管部门审核并加具审核意见。审核通过后，在“用户中心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上传盖章扫描件，并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人才工作领导小组办公室审核、公示。县级区域人才的申报由县（市、区）党委人才工作领导小组办公室审核并加具审核意见。市属人才的申报由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委人才工作领导小组办公室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加具审核意见。审核通过后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为期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五）办理入住。公示无异议的，市属人才持市委人才办出具《来宾市人才公寓入住通知书》，到市机关事务管理中心签署《入住协议》，领取钥匙，办理相关入住手续。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域人才由各县按相关规定办理入住手续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（六）管理。人才公寓使用的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水、电、气、有线电视、通信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络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物业管理费用及有关公摊费用由入住人员承担。具体按入住协议的约定执行，相关费用按实际收取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 xml:space="preserve">          </w:t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三、办理流程图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375285</wp:posOffset>
                </wp:positionV>
                <wp:extent cx="316230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/>
                              </w:rPr>
                              <w:t>人才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登录平台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/>
                              </w:rPr>
                              <w:t>提交申请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32"/>
                                <w:szCs w:val="32"/>
                              </w:rPr>
                              <w:t>网址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</w:rPr>
                              <w:t>: http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</w:rPr>
                              <w:t>://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www.lbrencai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32"/>
                                <w:szCs w:val="32"/>
                              </w:rPr>
                              <w:t>.c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72.55pt;mso-wrap-distance-left:9.05pt;mso-wrap-distance-right:9.05pt;mso-wrap-distance-top:0pt;mso-wrap-distance-bottom:0pt;margin-top:29.5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/>
                        </w:rPr>
                        <w:t>人才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登录平台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/>
                        </w:rPr>
                        <w:t>提交申请</w:t>
                      </w:r>
                    </w:p>
                    <w:p>
                      <w:pPr>
                        <w:pStyle w:val="Style13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imes New Roman" w:hAnsi="Times New Roman" w:cs="仿宋_GB2312" w:eastAsia="仿宋_GB2312"/>
                          <w:sz w:val="32"/>
                          <w:szCs w:val="32"/>
                        </w:rPr>
                        <w:t>网址</w:t>
                      </w: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</w:rPr>
                        <w:t>: http</w:t>
                      </w: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  <w:lang w:val="en-US" w:eastAsia="zh-CN"/>
                        </w:rPr>
                        <w:t>s</w:t>
                      </w: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</w:rPr>
                        <w:t>://</w:t>
                      </w: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  <w:lang w:val="en-US" w:eastAsia="zh-CN"/>
                        </w:rPr>
                        <w:t>www.lbrencai</w:t>
                      </w:r>
                      <w:r>
                        <w:rPr>
                          <w:rFonts w:eastAsia="仿宋_GB2312" w:cs="仿宋_GB2312" w:ascii="Times New Roman" w:hAnsi="Times New Roman"/>
                          <w:sz w:val="32"/>
                          <w:szCs w:val="32"/>
                        </w:rPr>
                        <w:t>.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241935</wp:posOffset>
                </wp:positionV>
                <wp:extent cx="635" cy="22098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3.7pt;margin-top:19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3175</wp:posOffset>
                </wp:positionV>
                <wp:extent cx="315595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系统后台工作人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/>
                              </w:rPr>
                              <w:t>进行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40.4pt;mso-wrap-distance-left:9.05pt;mso-wrap-distance-right:9.05pt;mso-wrap-distance-top:0pt;mso-wrap-distance-bottom:0pt;margin-top:0.2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系统后台工作人员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/>
                        </w:rPr>
                        <w:t>进行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2545</wp:posOffset>
                </wp:positionH>
                <wp:positionV relativeFrom="paragraph">
                  <wp:posOffset>51435</wp:posOffset>
                </wp:positionV>
                <wp:extent cx="635" cy="262890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3.35pt;margin-top: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810</wp:posOffset>
                </wp:positionH>
                <wp:positionV relativeFrom="paragraph">
                  <wp:posOffset>323215</wp:posOffset>
                </wp:positionV>
                <wp:extent cx="4150995" cy="815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zh-C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用人单位对申请材料审核把关，主管部门出具审核意见并加盖公章后扫描上传至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64.25pt;mso-wrap-distance-left:9.05pt;mso-wrap-distance-right:9.05pt;mso-wrap-distance-top:0pt;mso-wrap-distance-bottom:0pt;margin-top:25.4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val="zh-CN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用人单位对申请材料审核把关，主管部门出具审核意见并加盖公章后扫描上传至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169545</wp:posOffset>
                </wp:positionV>
                <wp:extent cx="635" cy="262890"/>
                <wp:effectExtent l="0" t="0" r="0" b="0"/>
                <wp:wrapNone/>
                <wp:docPr id="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5pt;margin-top:13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985</wp:posOffset>
                </wp:positionH>
                <wp:positionV relativeFrom="paragraph">
                  <wp:posOffset>433705</wp:posOffset>
                </wp:positionV>
                <wp:extent cx="4182110" cy="1179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市委人才办公室或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县（市、区）党委人才办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审核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并加具审核意见。审核通过后，在平台进行为期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个工作日的公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3pt;height:92.85pt;mso-wrap-distance-left:9.05pt;mso-wrap-distance-right:9.05pt;mso-wrap-distance-top:0pt;mso-wrap-distance-bottom:0pt;margin-top:34.15pt;mso-position-vertical-relative:text;margin-left:4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市委人才办公室或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县（市、区）党委人才办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审核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并加具审核意见。审核通过后，在平台进行为期</w:t>
                      </w:r>
                      <w:r>
                        <w:rPr>
                          <w:rFonts w:eastAsia="仿宋_GB2312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个工作日的公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7625</wp:posOffset>
                </wp:positionH>
                <wp:positionV relativeFrom="paragraph">
                  <wp:posOffset>69215</wp:posOffset>
                </wp:positionV>
                <wp:extent cx="635" cy="332740"/>
                <wp:effectExtent l="0" t="0" r="0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3.75pt;margin-top:5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</wp:posOffset>
                </wp:positionH>
                <wp:positionV relativeFrom="paragraph">
                  <wp:posOffset>48895</wp:posOffset>
                </wp:positionV>
                <wp:extent cx="4167505" cy="201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zh-CN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公示无异议的，市属人才持市委人才办出具《来宾市人才公寓入住通知书》，到市机关事务管理中心签署《入住协议》，领取钥匙，办理相关入住手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zh-CN" w:eastAsia="zh-CN"/>
                              </w:rPr>
                              <w:t>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域人才由各县按相关规定办理入住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5pt;height:158.55pt;mso-wrap-distance-left:9.05pt;mso-wrap-distance-right:9.05pt;mso-wrap-distance-top:0pt;mso-wrap-distance-bottom:0pt;margin-top:3.8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Fonts w:ascii="Times New Roman" w:hAnsi="Times New Roman" w:eastAsia="仿宋_GB2312" w:cs="Times New Roman"/>
                          <w:sz w:val="32"/>
                          <w:szCs w:val="32"/>
                          <w:lang w:val="zh-CN"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公示无异议的，市属人才持市委人才办出具《来宾市人才公寓入住通知书》，到市机关事务管理中心签署《入住协议》，领取钥匙，办理相关入住手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zh-CN" w:eastAsia="zh-CN"/>
                        </w:rPr>
                        <w:t>县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  <w:lang w:val="en-US" w:eastAsia="zh-CN"/>
                        </w:rPr>
                        <w:t>域人才由各县按相关规定办理入住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四、详细操作步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输入网址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</w:rPr>
        <w:t>http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</w:rPr>
        <w:t>://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>www.lbrencai.com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系统首页界面，点击右上角“注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登录”，点击此按钮可跳转到用户登录、注册页面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未注册用户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点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注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登录”按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入到注册页面，在注册页面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绑定常用手机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如有账号的直接登录即可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如图所示：</w:t>
      </w:r>
    </w:p>
    <w:p>
      <w:pPr>
        <w:pStyle w:val="Style13"/>
        <w:keepNext w:val="false"/>
        <w:keepLines w:val="false"/>
        <w:widowControl/>
        <w:pBdr/>
        <w:spacing w:lineRule="atLeast" w:line="420" w:before="150" w:after="150"/>
        <w:jc w:val="center"/>
        <w:rPr>
          <w:lang w:val="en-US" w:eastAsia="zh-CN"/>
        </w:rPr>
      </w:pPr>
      <w:r>
        <w:rPr/>
        <w:drawing>
          <wp:inline distT="0" distB="0" distL="0" distR="0">
            <wp:extent cx="5262245" cy="217487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点击系统网站首页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才公寓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或者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用户中心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--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才服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--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事项申请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可进入到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信息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页面中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要求填写基本信息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-SA"/>
        </w:rPr>
        <w:t>如图所示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150" w:after="15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250761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6786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仿宋_GB2312" w:cs="Times New Roman"/>
          <w:lang w:val="en" w:eastAsia="zh-CN"/>
        </w:rPr>
      </w:pPr>
      <w:r>
        <w:rPr>
          <w:rFonts w:eastAsia="仿宋_GB2312" w:cs="Times New Roman" w:ascii="Times New Roman" w:hAnsi="Times New Roman"/>
          <w:lang w:val="en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所有信息项均为必填，如若不满足条件，可留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期照片应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冠正面证件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来宾市人才公寓入住申请表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写及相关资料上传完毕后，点击页面上方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等待后台工作人员审核，市级由人社局预审，县级由各县委人才办预审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271770" cy="2507615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上传的附件材料为：学历证、学位证、职称证书及能证明本人符合申请条件的其它证明材料扫描件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zh-CN" w:eastAsia="zh-CN"/>
        </w:rPr>
        <w:t>机关、事业单位在职在编人员须提供编制证书扫描件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企业工作人员须提供聘用合同扫描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上传《来宾市人才公寓入住申请表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盖章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审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后，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印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来宾市人才公寓入住申请表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所在单位对申报材料进行把关并在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来宾市人才公寓入住申请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签署意见并盖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主管部门的须报送主管部门审核并加具审核意见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扫描上传至高层次人才服务系统。（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扫描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格式为：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JPEG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第一步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点击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中心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服务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，进入详情，点击“打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5264785" cy="108013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68275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第二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、主管部门签署意见并盖章完后，申请人下拉至表单所在单位意见、主管部门意见处，点击“上传附件”进行上传盖章扫描件</w:t>
      </w: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传的信息必须完整，不得缺页，</w:t>
      </w: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否则得退回重新申请。系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前节点为所在单位意见。</w:t>
      </w:r>
      <w:r>
        <w:rPr/>
        <w:drawing>
          <wp:inline distT="0" distB="0" distL="0" distR="0">
            <wp:extent cx="5261610" cy="224282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步，</w:t>
      </w: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所在单位、主管部门出具意见并盖章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区域人才的申报由县（市、区）党委人才工作领导小组办公室审核并加具审核意见。市属人才的申报由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委人才工作领导小组办公室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加具审核意见。审核通过后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为期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步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公示无异议的，市属人才持市委人才办出具《来宾市人才公寓入住通知书》，到市机关事务管理中心签署《入住协议》，领取钥匙，办理相关入住手续。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域人才由各县按相关规定办理入住手续。</w:t>
      </w:r>
    </w:p>
    <w:p>
      <w:pPr>
        <w:pStyle w:val="Heading1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五、示范填写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“张三”为例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sz w:val="44"/>
          <w:szCs w:val="44"/>
        </w:rPr>
        <w:t>来宾市人才公寓入住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sz w:val="28"/>
          <w:szCs w:val="28"/>
          <w:lang w:val="en-US"/>
        </w:rPr>
        <w:t>编号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eastAsia="楷体_GB2312" w:cs="楷体_GB2312" w:ascii="楷体_GB2312" w:hAnsi="楷体_GB2312"/>
          <w:color w:val="FF0000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系统自动生成）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 xml:space="preserve">       申请日期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****</w:t>
      </w:r>
      <w:r>
        <w:rPr>
          <w:rFonts w:eastAsia="楷体_GB2312" w:cs="楷体_GB2312" w:ascii="楷体_GB2312" w:hAnsi="楷体_GB2312"/>
          <w:color w:val="FF0000"/>
          <w:sz w:val="28"/>
          <w:szCs w:val="28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FF0000"/>
          <w:sz w:val="28"/>
          <w:szCs w:val="28"/>
          <w:lang w:val="en-US" w:eastAsia="zh-CN"/>
        </w:rPr>
        <w:t>系统自动生成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1"/>
        <w:gridCol w:w="963"/>
        <w:gridCol w:w="868"/>
        <w:gridCol w:w="1655"/>
        <w:gridCol w:w="72"/>
        <w:gridCol w:w="1618"/>
        <w:gridCol w:w="412"/>
        <w:gridCol w:w="1995"/>
        <w:gridCol w:w="20"/>
      </w:tblGrid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二寸彩色照片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壮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  贯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广西兴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lang w:eastAsia="zh-CN"/>
              </w:rPr>
              <w:t>单位所在区域</w:t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城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副教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</w:rPr>
              <w:t>职业资格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证件类型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居民身份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1302198410127849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历学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研究生 管理学硕士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毕业学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 xml:space="preserve">厦门大学 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号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158xxxxxxxx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1675878975@qq.com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才类别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层次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及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 xml:space="preserve">广西科技师范学院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专任教师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分管负责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李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158xxxxxxxx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员入住情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多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时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共同居住家庭成员情况</w:t>
            </w:r>
          </w:p>
        </w:tc>
      </w:tr>
      <w:tr>
        <w:trPr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身份证件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李小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妻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37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人民政府调研科科员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452231xxxx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对上述填报内容的真实性、完整性、有效性负责。如有虚假，愿承担由此产生的一切责任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10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    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（出具意见并审核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：         经办人：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（盖章）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7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    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lang w:val="en-US" w:eastAsia="zh-CN"/>
              </w:rPr>
              <w:t>（出具意见并审核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办人：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单位（盖章）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70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批意见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该同志符合人才公寓入住条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z w:val="24"/>
              </w:rPr>
              <w:t>入住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单位（盖章）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    注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FF0000"/>
          <w:spacing w:val="0"/>
          <w:sz w:val="36"/>
          <w:szCs w:val="36"/>
          <w:lang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咨询方式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来宾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市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27806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兴宾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68000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象州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352036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武宣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213581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忻城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51200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金秀瑶族自治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21837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合山市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8911595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10:00Z</dcterms:created>
  <dc:creator>gxxc</dc:creator>
  <dc:description/>
  <dc:language>en-US</dc:language>
  <cp:lastModifiedBy>gxxc</cp:lastModifiedBy>
  <dcterms:modified xsi:type="dcterms:W3CDTF">2024-12-25T09:34:43Z</dcterms:modified>
  <cp:revision>1</cp:revision>
  <dc:subject/>
  <dc:title>来宾市高层次人才认定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648329D60441A9704776D166D3EAA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