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来宾市引进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学历提升奖励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申请</w:t>
      </w:r>
      <w:r>
        <w:rPr>
          <w:rFonts w:ascii="Times New Roman" w:hAnsi="Times New Roman" w:cs="Times New Roman" w:eastAsia="方正小标宋简体"/>
          <w:sz w:val="44"/>
          <w:szCs w:val="44"/>
        </w:rPr>
        <w:t>办理指南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5"/>
        <w:ind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b w:val="false"/>
          <w:bCs/>
          <w:i w:val="false"/>
          <w:caps w:val="false"/>
          <w:smallCaps w:val="false"/>
          <w:color w:val="FF0000"/>
          <w:spacing w:val="0"/>
          <w:kern w:val="0"/>
          <w:sz w:val="36"/>
          <w:szCs w:val="36"/>
          <w:lang w:val="en-US" w:eastAsia="zh-CN" w:bidi="ar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720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一、申请条件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党政机关、事业单位在职在编人员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符合《来宾市高层次人才分类认定办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认定条件的各层次人才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填写《来宾市人才攻读博士、硕士研究生申请表》并经市委人才领导小组办公室审批同意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获得学历学位证书后需与单位签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服务合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720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二、申请材料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来宾市人才攻读博士、硕士研究生申请表》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申请人有效身份证件扫描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学历证、学位证、职称证书等扫描件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机关、事业单位在职在编人员需提供编制证书扫描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工作人员须提供聘用合同扫描件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Style w:val="StrongEmphasis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其他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材料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720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三、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办理流程主要分为“学历学位提升申请”和“学历学位提升奖励申请”两大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（一）学历学位提升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申请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登录来宾市高层次人才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网址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: http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://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ww.lbrencai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.com)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来宾市人才攻读博士、硕士研究生申请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》及上传有关申请附件材料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预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申请人所在区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人才系统“用户中心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预审。预审通过后，申请人在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户中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打印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来宾市人才攻读博士、硕士研究生申请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、主管部门审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所在单位对申报材料进行审核把关并做作出审核意见，有主管部门的须报送主管部门审核并加具审核意见。审核通过后，在“用户中心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上传盖章扫描件，并点击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人才工作领导小组办公室审批。县级区域人才的申报由县（市、区）党委人才工作领导小组办公室审批并加具审批意见。市属人才的申报由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委人才工作领导小组办公室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加具审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zh-CN"/>
        </w:rPr>
        <w:t>（二）学历学位提升奖励申请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请人获得学历学位证之后，可在平台申报相关奖励。具体办理流程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申请。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人登录来宾市高层次人才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网址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 xml:space="preserve">: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zh-CN" w:eastAsia="zh-CN"/>
          </w:rPr>
          <w:t>http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s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zh-CN" w:eastAsia="zh-CN"/>
          </w:rPr>
          <w:t>://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ww.lbrencai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zh-CN" w:eastAsia="zh-CN"/>
          </w:rPr>
          <w:t>.com)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 w:eastAsia="zh-CN"/>
          </w:rPr>
          <w:t>填写《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来宾市人才学历学位提升奖励申请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 w:eastAsia="zh-CN"/>
          </w:rPr>
          <w:t>》及上传获得的学历学位证书及《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来宾市人才攻读博士、硕士研究生申请表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zh-CN" w:eastAsia="zh-CN"/>
          </w:rPr>
          <w:t>》（盖章扫描件）等附件材料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预审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由申请人所在区域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人才系统“用户中心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预审。预审通过后，申请人在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户中心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打印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宾市人才学历学位提升奖励申请表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在单位、主管部门审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人所在单位对申报材料进行审核把关并做作出审核意见，有主管部门的须报送主管部门审核并加具审核意见。审核通过后，在“用户中心”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的申请记录”上传盖章扫描件，并点击“提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人才工作领导小组办公室审批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县级区域人才的申报由县（市、区）党委人才工作领导小组办公室审批。市属人才的申报由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委人才工作领导小组办公室审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审核通过后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进行为期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拨款。学历学位提升奖励补贴列入次年财政预算，预算获批后由市（县）委人才办拨付给人才。一般于次年初集中发放。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720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四、详细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zh-CN"/>
        </w:rPr>
        <w:t>（一）学历学位提升申请。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输入网址：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http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s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://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www.lbrencai.com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登陆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来宾市高层次人才服务系统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未注册用户请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点击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注册</w:t>
      </w:r>
      <w:r>
        <w:rPr>
          <w:rFonts w:eastAsia="仿宋_GB2312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按钮进入到注册页面，在注册页面中绑定常用手机号，如有账号的直接登录即可，如图所示：</w:t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jc w:val="left"/>
        <w:textAlignment w:val="auto"/>
        <w:rPr>
          <w:rFonts w:ascii="宋体" w:hAnsi="宋体" w:eastAsia="宋体" w:cs="宋体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5262245" cy="2174875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点击网站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学历提升奖励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或者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用户中心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--“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事项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可进入到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申请人信息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页面中</w:t>
      </w:r>
      <w:r>
        <w:rPr>
          <w:rFonts w:eastAsia="仿宋_GB2312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"/>
          <w:b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按要求填写基本信息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如图所示：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8595" cy="241173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hanging="0"/>
        <w:jc w:val="left"/>
        <w:textAlignment w:val="auto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73675" cy="251587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人填写信息及相关资料上传完毕后，点击页面上方的“提交”按钮等待后台工作人员审核。市级由市人社局预审窗口预审，县级由各县委人才办预审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268" w:right="0" w:hanging="630"/>
        <w:jc w:val="both"/>
        <w:textAlignment w:val="auto"/>
        <w:rPr/>
      </w:pPr>
      <w:r>
        <w:rPr/>
        <w:drawing>
          <wp:inline distT="0" distB="0" distL="0" distR="0">
            <wp:extent cx="5268595" cy="2097405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/>
        <w:drawing>
          <wp:inline distT="0" distB="0" distL="0" distR="0">
            <wp:extent cx="5271770" cy="2385695"/>
            <wp:effectExtent l="0" t="0" r="0" b="0"/>
            <wp:docPr id="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150"/>
        <w:ind w:left="0" w:righ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传《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来宾市人才攻读博士、硕士研究生申请表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盖章扫描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zh-CN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zh-CN" w:eastAsia="zh-CN" w:bidi="ar-SA"/>
        </w:rPr>
        <w:t>通过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预审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zh-CN" w:eastAsia="zh-CN" w:bidi="ar-SA"/>
        </w:rPr>
        <w:t>后，申请人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打印《来宾市人才攻读博士、硕士研究生申请表》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zh-CN" w:eastAsia="zh-CN" w:bidi="ar-SA"/>
        </w:rPr>
        <w:t>，所在单位对申报材料进行把关并在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《来宾市人才攻读博士、硕士研究生申请表》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zh-CN" w:eastAsia="zh-CN" w:bidi="ar-SA"/>
        </w:rPr>
        <w:t>签署意见并盖章，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有主管部门的须报送主管部门审核并加具审核意见。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zh-CN" w:eastAsia="zh-CN" w:bidi="ar-SA"/>
        </w:rPr>
        <w:t>申请人扫描上传至高层次人才服务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Times New Roman" w:hAnsi="Times New Roman" w:eastAsia="宋体" w:cs="宋体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" w:eastAsia="zh-CN"/>
        </w:rPr>
        <w:t>第一步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点击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用户中心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--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我的申请记录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--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进入详情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打印</w:t>
      </w:r>
      <w:r>
        <w:rPr>
          <w:rFonts w:ascii="Times New Roman" w:hAnsi="Times New Roman" w:cs="Times New Roman" w:eastAsia="Times New Roman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/>
        <w:drawing>
          <wp:inline distT="0" distB="0" distL="0" distR="0">
            <wp:extent cx="5261610" cy="125285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1610" cy="3014345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第二步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所在单位、主管部门盖章完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下拉至表单所在单位意见、主管部门意见处，点击“上传附件”进行上传盖章扫描件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上传的信息必须完整，不得缺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否则得退回重新申请。系统当前节点为所在单位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Times New Roman" w:hAnsi="Times New Roman" w:eastAsia="宋体" w:cs="宋体"/>
          <w:sz w:val="32"/>
          <w:szCs w:val="32"/>
          <w:lang w:val="en" w:eastAsia="zh-CN"/>
        </w:rPr>
      </w:pPr>
      <w:r>
        <w:rPr/>
        <w:drawing>
          <wp:inline distT="0" distB="0" distL="0" distR="0">
            <wp:extent cx="5264785" cy="3044190"/>
            <wp:effectExtent l="0" t="0" r="0" b="0"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851025"/>
            <wp:effectExtent l="0" t="0" r="0" b="0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left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宋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三步，</w:t>
      </w: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经所在单位、主管部门出具意见并盖章后，县级（含县级）以下的人才申报，县（市、区）党委人才工作领导小组出具意见并盖章，</w:t>
      </w: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完成后，</w:t>
      </w: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扫描并上传至系统</w:t>
      </w: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（进入“用户中心”</w:t>
      </w:r>
      <w:r>
        <w:rPr>
          <w:rFonts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我的待办”</w:t>
      </w:r>
      <w:r>
        <w:rPr>
          <w:rFonts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--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进入审批”）</w:t>
      </w:r>
      <w:r>
        <w:rPr/>
        <w:drawing>
          <wp:inline distT="0" distB="0" distL="0" distR="0">
            <wp:extent cx="5273040" cy="1739265"/>
            <wp:effectExtent l="0" t="0" r="0" b="0"/>
            <wp:docPr id="1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2886075"/>
            <wp:effectExtent l="0" t="0" r="0" b="0"/>
            <wp:docPr id="1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第四步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流程结束。申请人可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入“用户中心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-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我的申请记录”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-“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进入详情”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在申请表格最后一栏或者“流转意见”一栏下载经过审批的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7960" cy="1327785"/>
            <wp:effectExtent l="0" t="0" r="0" b="0"/>
            <wp:docPr id="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（二）学历学位提升奖励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zh-CN"/>
        </w:rPr>
        <w:t>学历学位提升奖励申请与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学历学位提升申请操作步骤一致。所需提供的附件材料为：新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获得的学历学位证书及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来宾市人才攻读博士、硕士研究生申请表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》（盖章扫描件）。</w:t>
      </w:r>
    </w:p>
    <w:p>
      <w:pPr>
        <w:pStyle w:val="Heading1"/>
        <w:bidi w:val="0"/>
        <w:ind w:firstLine="720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21"/>
          <w:lang w:val="en-US" w:eastAsia="zh-CN"/>
        </w:rPr>
        <w:t>五、申请表填写示范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人才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攻读博士、硕士研究生</w:t>
      </w:r>
      <w:r>
        <w:rPr>
          <w:rFonts w:ascii="方正小标宋简体" w:hAnsi="方正小标宋简体" w:eastAsia="方正小标宋简体"/>
          <w:sz w:val="44"/>
          <w:szCs w:val="44"/>
        </w:rPr>
        <w:t>申请表</w:t>
      </w:r>
    </w:p>
    <w:p>
      <w:pPr>
        <w:pStyle w:val="Normal"/>
        <w:spacing w:before="0" w:after="62"/>
        <w:ind w:left="-420" w:right="-512"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系统自动生成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申请日期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系统自动生成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20"/>
        <w:gridCol w:w="921"/>
        <w:gridCol w:w="457"/>
        <w:gridCol w:w="231"/>
        <w:gridCol w:w="932"/>
        <w:gridCol w:w="218"/>
        <w:gridCol w:w="1298"/>
        <w:gridCol w:w="540"/>
        <w:gridCol w:w="2070"/>
      </w:tblGrid>
      <w:tr>
        <w:trPr>
          <w:trHeight w:val="4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别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彩色二寸</w:t>
            </w:r>
            <w:r>
              <w:rPr>
                <w:rFonts w:ascii="宋体" w:hAnsi="宋体" w:cs="宋体"/>
                <w:sz w:val="24"/>
                <w:lang w:eastAsia="zh-CN"/>
              </w:rPr>
              <w:t>正面免冠证件照）</w:t>
            </w:r>
          </w:p>
        </w:tc>
      </w:tr>
      <w:tr>
        <w:trPr>
          <w:trHeight w:val="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84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1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民</w:t>
            </w:r>
            <w:r>
              <w:rPr>
                <w:rFonts w:ascii="黑体" w:hAnsi="黑体" w:cs="宋体" w:eastAsia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族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壮族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color w:val="FF0000"/>
                <w:sz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    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广西兴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共党员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Times New Roman" w:cs="宋体"/>
                <w:color w:val="FF0000"/>
                <w:sz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全日制教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学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毕业院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厦门大学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学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会计学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在职教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及职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来宾高级中学英语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职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副教授</w:t>
            </w:r>
          </w:p>
        </w:tc>
      </w:tr>
      <w:tr>
        <w:trPr>
          <w:trHeight w:val="9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拟报读学历学位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硕士研究生</w:t>
            </w:r>
          </w:p>
        </w:tc>
      </w:tr>
      <w:tr>
        <w:trPr>
          <w:trHeight w:val="9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拟报读学校、专业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上海外国语大学  外国语言文学专业</w:t>
            </w:r>
          </w:p>
        </w:tc>
      </w:tr>
      <w:tr>
        <w:trPr>
          <w:trHeight w:val="246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申请理由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一般要求符合来宾市经济社会及本部门行业发展需要，攻读的专业一般为本行业的紧缺急需专业）</w:t>
            </w:r>
          </w:p>
        </w:tc>
      </w:tr>
      <w:tr>
        <w:trPr>
          <w:trHeight w:val="987" w:hRule="atLeast"/>
        </w:trPr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获得学历学位证书后是否愿意继续在我市服务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以上。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否</w:t>
            </w:r>
          </w:p>
        </w:tc>
      </w:tr>
      <w:tr>
        <w:trPr>
          <w:trHeight w:val="1695" w:hRule="atLeast"/>
        </w:trPr>
        <w:tc>
          <w:tcPr>
            <w:tcW w:w="9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张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手写签名）</w:t>
            </w:r>
            <w:r>
              <w:rPr>
                <w:rFonts w:ascii="宋体" w:hAnsi="宋体" w:cs="宋体"/>
                <w:sz w:val="24"/>
              </w:rPr>
              <w:t xml:space="preserve">                                    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不能只盖章，需对人才申请事项进行简要评价说明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单位负责人</w:t>
            </w:r>
            <w:r>
              <w:rPr>
                <w:rFonts w:ascii="黑体" w:hAnsi="黑体" w:cs="黑体" w:eastAsia="黑体"/>
                <w:sz w:val="24"/>
              </w:rPr>
              <w:t xml:space="preserve">： 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办</w:t>
            </w:r>
            <w:r>
              <w:rPr>
                <w:rFonts w:ascii="黑体" w:hAnsi="黑体" w:cs="黑体" w:eastAsia="黑体"/>
                <w:sz w:val="24"/>
              </w:rPr>
              <w:t>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黑体" w:eastAsia="黑体"/>
                <w:sz w:val="24"/>
              </w:rPr>
              <w:t>电话：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</w:t>
            </w:r>
            <w:r>
              <w:rPr>
                <w:rFonts w:ascii="黑体" w:hAnsi="黑体" w:cs="黑体" w:eastAsia="黑体"/>
                <w:sz w:val="24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24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意  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单位负责人：         经办人： 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 xml:space="preserve"> 单位（盖章）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月  日</w:t>
            </w:r>
          </w:p>
        </w:tc>
      </w:tr>
      <w:tr>
        <w:trPr>
          <w:trHeight w:val="25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审批</w:t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 xml:space="preserve">经办人：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单位（盖章）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 xml:space="preserve">  月  日</w:t>
            </w:r>
          </w:p>
        </w:tc>
      </w:tr>
      <w:tr>
        <w:trPr>
          <w:trHeight w:val="107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    注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宾市人才学历提升奖励申请表</w:t>
      </w:r>
    </w:p>
    <w:p>
      <w:pPr>
        <w:pStyle w:val="Normal"/>
        <w:spacing w:before="0" w:after="62"/>
        <w:ind w:left="-420" w:right="-512"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编号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系统自动生成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申请日期</w:t>
      </w:r>
      <w:r>
        <w:rPr>
          <w:rFonts w:ascii="楷体_GB2312" w:hAnsi="楷体_GB2312" w:cs="楷体_GB2312" w:eastAsia="楷体_GB2312"/>
          <w:sz w:val="28"/>
          <w:szCs w:val="28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（系统自动生成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702"/>
        <w:gridCol w:w="1259"/>
        <w:gridCol w:w="15"/>
        <w:gridCol w:w="3241"/>
      </w:tblGrid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张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身份证号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52226********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51******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户籍地址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广西兴宾</w:t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工作单位及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来宾高级中学英语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>入职时间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08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1171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（提升前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宋体" w:eastAsia="黑体"/>
                <w:sz w:val="24"/>
              </w:rPr>
              <w:t xml:space="preserve">高中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宋体" w:eastAsia="黑体"/>
                <w:sz w:val="24"/>
              </w:rPr>
              <w:t>高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宋体" w:eastAsia="黑体"/>
                <w:sz w:val="24"/>
              </w:rPr>
              <w:t xml:space="preserve">大专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黑体" w:hAnsi="黑体" w:cs="宋体" w:eastAsia="黑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宋体" w:eastAsia="黑体"/>
                <w:sz w:val="24"/>
              </w:rPr>
              <w:t>研究生（硕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（提升后）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黑体" w:hAnsi="黑体" w:cs="宋体" w:eastAsia="黑体"/>
                <w:sz w:val="24"/>
              </w:rPr>
              <w:t>研究生（硕士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宋体" w:eastAsia="黑体"/>
                <w:sz w:val="24"/>
              </w:rPr>
              <w:t>研究生（博士）</w:t>
            </w:r>
          </w:p>
        </w:tc>
      </w:tr>
      <w:tr>
        <w:trPr>
          <w:trHeight w:val="816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历类别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黑体" w:hAnsi="黑体" w:cs="宋体" w:eastAsia="黑体"/>
                <w:sz w:val="24"/>
              </w:rPr>
              <w:t>全日制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黑体" w:hAnsi="黑体" w:cs="宋体" w:eastAsia="黑体"/>
                <w:sz w:val="24"/>
              </w:rPr>
              <w:t>非全日制</w:t>
            </w:r>
          </w:p>
        </w:tc>
      </w:tr>
      <w:tr>
        <w:trPr>
          <w:trHeight w:val="76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毕业院校及专业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上海外国语大学  外国语言文学专业</w:t>
            </w:r>
          </w:p>
        </w:tc>
      </w:tr>
      <w:tr>
        <w:trPr>
          <w:trHeight w:val="119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课程主要内容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主要课程包括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英语精读、英语听力、英语口语、英语写作、英语翻译、英美文学、语言学、跨文化交际等。</w:t>
            </w:r>
          </w:p>
        </w:tc>
      </w:tr>
      <w:tr>
        <w:trPr>
          <w:trHeight w:val="1739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学习体会和收获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本次学习既有理论课程也有实践强的课程，如教学案例分析、教材分析与设计等，使我在掌握基本理论的基础上，能够更好地应对实际教学问题。课程内容融入了国际先进的英语教学理念和方法，拓宽了视野，提升了我的教学水平…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color w:val="FF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开户银行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网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中国农业银行城北支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银行账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6222848xxxxxxxxxxxxx</w:t>
            </w:r>
          </w:p>
        </w:tc>
      </w:tr>
      <w:tr>
        <w:trPr>
          <w:trHeight w:val="15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领人承诺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承诺，填报的内容属实，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获得学历学位证书后愿意继续在来宾市工作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>年以上</w:t>
            </w:r>
            <w:r>
              <w:rPr>
                <w:rFonts w:ascii="黑体" w:hAnsi="黑体" w:cs="宋体" w:eastAsia="黑体"/>
                <w:sz w:val="24"/>
              </w:rPr>
              <w:t>。如有虚假，自愿接受处罚，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退还享受的学历提升奖励，</w:t>
            </w:r>
            <w:r>
              <w:rPr>
                <w:rFonts w:ascii="黑体" w:hAnsi="黑体" w:cs="宋体" w:eastAsia="黑体"/>
                <w:sz w:val="24"/>
              </w:rPr>
              <w:t>并承担相应法律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sz w:val="24"/>
              </w:rPr>
              <w:t>申领人（签名）：</w:t>
            </w:r>
          </w:p>
        </w:tc>
      </w:tr>
      <w:tr>
        <w:trPr>
          <w:trHeight w:val="27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单位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单位负责人</w:t>
            </w:r>
            <w:r>
              <w:rPr>
                <w:rFonts w:ascii="黑体" w:hAnsi="黑体" w:cs="宋体" w:eastAsia="黑体"/>
                <w:sz w:val="24"/>
              </w:rPr>
              <w:t xml:space="preserve">：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    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经办</w:t>
            </w:r>
            <w:r>
              <w:rPr>
                <w:rFonts w:ascii="黑体" w:hAnsi="黑体" w:cs="宋体" w:eastAsia="黑体"/>
                <w:sz w:val="24"/>
              </w:rPr>
              <w:t>人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及</w:t>
            </w:r>
            <w:r>
              <w:rPr>
                <w:rFonts w:ascii="黑体" w:hAnsi="黑体" w:cs="宋体" w:eastAsia="黑体"/>
                <w:sz w:val="24"/>
              </w:rPr>
              <w:t>电话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cs="宋体" w:eastAsia="黑体"/>
                <w:sz w:val="24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 月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日</w:t>
            </w:r>
          </w:p>
        </w:tc>
      </w:tr>
      <w:tr>
        <w:trPr>
          <w:trHeight w:val="291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管部门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单位负责人：     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     单位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日</w:t>
            </w:r>
          </w:p>
        </w:tc>
      </w:tr>
      <w:tr>
        <w:trPr>
          <w:trHeight w:val="24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审核</w:t>
            </w: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经办人：   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黑体" w:hAnsi="黑体" w:cs="宋体" w:eastAsia="黑体"/>
                <w:sz w:val="24"/>
              </w:rPr>
              <w:t xml:space="preserve"> 单位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年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 xml:space="preserve">  日</w:t>
            </w:r>
          </w:p>
        </w:tc>
      </w:tr>
      <w:tr>
        <w:trPr>
          <w:trHeight w:val="13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备注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宋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7030A0"/>
          <w:spacing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7030A0"/>
          <w:spacing w:val="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7030A0"/>
          <w:sz w:val="36"/>
          <w:szCs w:val="36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textAlignment w:val="auto"/>
        <w:rPr>
          <w:rFonts w:ascii="黑体" w:hAnsi="黑体" w:eastAsia="黑体" w:cs="黑体"/>
          <w:b w:val="false"/>
          <w:b w:val="false"/>
          <w:bCs/>
          <w:color w:val="7030A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7030A0"/>
          <w:sz w:val="36"/>
          <w:szCs w:val="36"/>
          <w:lang w:val="en-US" w:eastAsia="zh-CN"/>
        </w:rPr>
        <w:t>六、咨询方式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来宾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市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27806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中共兴宾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委人才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680007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象州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4352036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武宣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213581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忻城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551200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金秀瑶族自治县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6218375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ascii="Times New Roman" w:hAnsi="Times New Roman" w:cs="仿宋_GB2312" w:eastAsia="仿宋_GB2312"/>
          <w:b/>
          <w:i w:val="false"/>
          <w:caps w:val="false"/>
          <w:smallCaps w:val="false"/>
          <w:color w:val="515151"/>
          <w:spacing w:val="0"/>
          <w:kern w:val="0"/>
          <w:sz w:val="32"/>
          <w:szCs w:val="32"/>
          <w:lang w:val="en-US" w:eastAsia="zh-CN" w:bidi="ar"/>
        </w:rPr>
        <w:t>中共合山市委人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  <w:lang w:eastAsia="zh-CN"/>
        </w:rPr>
        <w:t>工作领导小组办公室</w:t>
      </w:r>
    </w:p>
    <w:p>
      <w:pPr>
        <w:pStyle w:val="Heading3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515151"/>
          <w:spacing w:val="0"/>
          <w:sz w:val="32"/>
          <w:szCs w:val="32"/>
        </w:rPr>
        <w:t>咨询热线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515151"/>
          <w:spacing w:val="0"/>
          <w:sz w:val="32"/>
          <w:szCs w:val="32"/>
          <w:lang w:val="en-US" w:eastAsia="zh-CN"/>
        </w:rPr>
        <w:t>0772-8911595</w:t>
      </w:r>
    </w:p>
    <w:p>
      <w:pPr>
        <w:pStyle w:val="Normal"/>
        <w:bidi w:val="0"/>
        <w:rPr>
          <w:rFonts w:ascii="宋体" w:hAnsi="宋体" w:eastAsia="宋体" w:cs="宋体"/>
          <w:i w:val="false"/>
          <w:i w:val="false"/>
          <w:caps w:val="false"/>
          <w:smallCaps w:val="false"/>
          <w:color w:val="515151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15151"/>
          <w:spacing w:val="0"/>
          <w:sz w:val="28"/>
          <w:szCs w:val="28"/>
          <w:lang w:val="en-US" w:eastAsia="zh-CN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0:00Z</dcterms:created>
  <dc:creator>gxxc</dc:creator>
  <dc:description/>
  <dc:language>en-US</dc:language>
  <cp:lastModifiedBy>gxxc</cp:lastModifiedBy>
  <cp:lastPrinted>2024-12-25T17:09:00Z</cp:lastPrinted>
  <dcterms:modified xsi:type="dcterms:W3CDTF">2024-12-25T10:19:17Z</dcterms:modified>
  <cp:revision>1</cp:revision>
  <dc:subject/>
  <dc:title>来宾市高层次人才认定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C480780D443AE9A0C2855550A9F45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